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mbria" w:cs="Cambria"/>
        </w:rPr>
        <w:t xml:space="preserve">       </w:t>
      </w:r>
      <w:r>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9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5.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ali Hizmetler Daire Başkanlığının 07.05.2013 tarih ve 7367238876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Büyükşehir Belediyesi 2012 Mali Yılı Kesin Hesap ve Yönetim Dönemi Hesabı ile ilgili teklifin, Plan ve Bütçe Komisyonu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9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5.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nsan Kaynakları ve Eğitim Daire Başkanlığının 08.05.2013 tarih ve 53081030-010.03-112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Büyükşehir Belediyesi İnsan Kaynakları ve Eğitim Dairesi Başkanlığının Yönetmeliği ile ilgili teklifin, Eğitim Kültür Gençlik ve Spor Komisyonu ile Çevre-Sağlık Komisyonları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9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5.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08.05.2013 tarih ve 54882412-192-89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Yenişehir Belediye Meclisinin 05.03.2013 tarih ve 9 sayılı kararı ile kabul edilen, Mersin İli, Yenişehir İlçesi sınırları içerisinden geçen 2600 fiderine ait enerji nakil hattı ile ilgili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9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5.2013</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Kent Estetiği Daire Başkanlığının 08.05.2013 tarih ve 54882412-193-897 sayılı yazısı ile ekleri okunarak görüşmeye geçildi.</w:t>
      </w:r>
    </w:p>
    <w:p>
      <w:pPr>
        <w:pStyle w:val="Normal"/>
        <w:rPr>
          <w:sz w:val="24"/>
          <w:szCs w:val="24"/>
        </w:rPr>
      </w:pPr>
      <w:r>
        <w:rPr>
          <w:sz w:val="24"/>
          <w:szCs w:val="24"/>
        </w:rPr>
      </w:r>
    </w:p>
    <w:p>
      <w:pPr>
        <w:pStyle w:val="Normal"/>
        <w:jc w:val="both"/>
        <w:rPr/>
      </w:pPr>
      <w:r>
        <w:rPr>
          <w:sz w:val="22"/>
          <w:szCs w:val="22"/>
        </w:rPr>
        <w:tab/>
      </w: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Yenişehir Belediye Meclisinin 05.03.2013 tarih ve 10 sayılı kararı ile kabul edilen, Mersin İli, Yenişehir İlçesi, Çiftlikköyü, 17 J-I pafta, 1919 ada, 10 ve 9 nolu parseller ile ilgili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9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5.2013</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Kent Estetiği Daire Başkanlığının 08.05.2013 tarih ve 54882412-195-898 sayılı yazısı ile ekleri okunarak görüşmeye geçildi.</w:t>
      </w:r>
    </w:p>
    <w:p>
      <w:pPr>
        <w:pStyle w:val="Normal"/>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Toroslar Belediye Meclisinin 01.04.2013 tarih ve 40 sayılı kararı ile kabul edilen, Mersin İli, Toroslar İlçesi, Karaisalı Köyü, 22 K-II pafta, K.23 ada, 8 ve 9 nolu parseller ile ilgili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9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5.2013</w:t>
      </w:r>
    </w:p>
    <w:p>
      <w:pPr>
        <w:pStyle w:val="Heading1"/>
        <w:jc w:val="center"/>
        <w:rPr>
          <w:spacing w:val="80"/>
        </w:rPr>
      </w:pPr>
      <w:r>
        <w:rPr>
          <w:spacing w:val="80"/>
        </w:rPr>
        <w:t>KARAR</w:t>
      </w:r>
    </w:p>
    <w:p>
      <w:pPr>
        <w:pStyle w:val="Normal"/>
        <w:rPr>
          <w:spacing w:val="80"/>
        </w:rPr>
      </w:pPr>
      <w:r>
        <w:rPr>
          <w:spacing w:val="80"/>
        </w:rPr>
      </w:r>
    </w:p>
    <w:p>
      <w:pPr>
        <w:pStyle w:val="Normal"/>
        <w:jc w:val="both"/>
        <w:rPr>
          <w:sz w:val="22"/>
          <w:szCs w:val="22"/>
        </w:rPr>
      </w:pPr>
      <w:r>
        <w:rPr>
          <w:sz w:val="22"/>
          <w:szCs w:val="22"/>
        </w:rPr>
        <w:tab/>
      </w:r>
    </w:p>
    <w:p>
      <w:pPr>
        <w:pStyle w:val="Normal"/>
        <w:ind w:firstLine="708"/>
        <w:jc w:val="both"/>
        <w:rPr/>
      </w:pPr>
      <w:r>
        <w:rPr>
          <w:sz w:val="24"/>
          <w:szCs w:val="24"/>
        </w:rPr>
        <w:t>Kent Estetiği Daire Başkanlığının 08.05.2013 tarih ve 54882412-194-89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Yenişehir Belediye Meclisinin 02.04.2013 tarih ve 23 sayılı kararı ile kabul edilen, 1/1000 ölçekli Uygulama İmar Planı kapsamında kalan sahil şeridinin belirlenmesi amacıyla hazırlanan “Kısmi Yapılaşma Raporu”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0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5.2013</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Kent Estetiği Daire Başkanlığının 08.05.2013 tarih ve 54882412-196-895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Mülkiyeti Belediyemize ait İlimiz, Toroslar İlçesi, Arpaçsakarlar, 2987 ada, 1 numaralı parselde kayıtlı 5470 metrekare arsanın, Milli Eğitim Müdürlüğü tarafından Zihinsel Engelliler Okulu yapılmak üzere 25 (yirmibeş) yıl süre ile 5393 sayılı yasanın 18/e maddesi uyarınca tahsis edilmesi ile ilgili teklifin, İmar-Bayındırlık, Çevre-Sağlık, Eğitim Kültür Gençlik ve Spor Komisyonu ile Kadın-Erkek Eşitliği Komisyonları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0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5.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aşkanlık Makamının 09.05.2013 tarih ve 97830286-32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Büyükşehir Belediye Meclisinin 15.03.2013 tarih ve 71 sayılı kararın iade edilmesi (Akdeniz Belediye Meclisinin 02.01.2013 tarih ve 08 sayılı kararı)  ile ilgili teklifin yeniden görüşülmek üzere İmar ve Bayındırlık Komisyonu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895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0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5.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ve Kararlar Daire Başkanlığının 10.05.2013 tarih ve 21459693-27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ind w:firstLine="708"/>
        <w:jc w:val="both"/>
        <w:rPr>
          <w:sz w:val="24"/>
          <w:szCs w:val="24"/>
        </w:rPr>
      </w:pPr>
      <w:r>
        <w:rPr>
          <w:sz w:val="24"/>
          <w:szCs w:val="24"/>
        </w:rPr>
        <w:t>Büyükşehir Belediye Meclisinin 08.04.2013 tarih ve 83 sayılı kararı ile ihtisas komisyonlarımızdan Ulaşım Komisyonuna seçilen, Büyükşehir Belediye Meclis Üyemiz Sn.Akın GÜNEŞ,  08 Nisan 2013 tarihli dilekçe ile Ulaşım Komisyonundan istifa etmiş olup, meclisteki üye sayısının meclis üye tam sayısına oranlanması sureti ile Ulaşım Komisyonumuzdan l (bir) üye eksileceğinden dolayı;</w:t>
      </w:r>
    </w:p>
    <w:p>
      <w:pPr>
        <w:pStyle w:val="Normal"/>
        <w:ind w:firstLine="708"/>
        <w:jc w:val="both"/>
        <w:rPr/>
      </w:pPr>
      <w:r>
        <w:rPr>
          <w:sz w:val="24"/>
          <w:szCs w:val="24"/>
        </w:rPr>
        <w:t>5216 Sayılı Büyükşehir Belediyesi Kanunu’nun 15.Maddesi ve 5393 Sayılı Yasa’nın 24.Maddesi uyarınca Ulaşım Komisyonu’na 2014 yılında yapılacak olan</w:t>
      </w:r>
      <w:r>
        <w:rPr>
          <w:sz w:val="24"/>
        </w:rPr>
        <w:t xml:space="preserve"> Mahalli İdareler Genel Seçimine kadar görev yapmak üzere, </w:t>
      </w:r>
      <w:r>
        <w:rPr>
          <w:sz w:val="24"/>
          <w:szCs w:val="24"/>
        </w:rPr>
        <w:t xml:space="preserve">iş’ari oylama ile; </w:t>
      </w:r>
      <w:r>
        <w:rPr>
          <w:b/>
          <w:sz w:val="24"/>
          <w:szCs w:val="24"/>
        </w:rPr>
        <w:t>Ulaşım Komisyonuna Hüseyin ATILGAN’ın</w:t>
      </w:r>
      <w:r>
        <w:rPr>
          <w:sz w:val="24"/>
          <w:szCs w:val="24"/>
        </w:rPr>
        <w:t xml:space="preserve"> seçilm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895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0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5.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5.2013 tarihli Meclis Gündemine alınan; Mali Hizmetler Daire Başkanlığının 13.05.2013 tarih ve 7367238879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Belediyemiz Fen İşleri Daire Başkanlığı’nın 13.05.2013 tarih ve 945 sayılı yazılarına istinaden; Sermaye Transferleri adı altında bütçe tertibine ayrılan ödeneğin tamamının kullanılmayacağından dolayı  46-33-01-32/09-9-9-00/5/07-1-1-01 bu ödenek tertibinden alınarak 46-33-01-32/06-2-0-00/5/07-1-1-01 tertibine ödenek aktarılması ile ilgili teklifin, Plan ve Bütçe Komisyonu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Balk1Char">
    <w:name w:val="Başlık 1 Char"/>
    <w:qFormat/>
    <w:rPr>
      <w:b/>
      <w:u w:val="single"/>
      <w:lang w:val="tr-TR" w:bidi="ar-SA"/>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40:00Z</dcterms:created>
  <dc:creator>xp</dc:creator>
  <dc:description/>
  <dc:language>en-US</dc:language>
  <cp:lastModifiedBy>x</cp:lastModifiedBy>
  <cp:lastPrinted>2013-05-13T15:49:00Z</cp:lastPrinted>
  <dcterms:modified xsi:type="dcterms:W3CDTF">2013-05-22T12:40:00Z</dcterms:modified>
  <cp:revision>2</cp:revision>
  <dc:subject/>
  <dc:title>MERSİN BÜYÜKŞEHİR</dc:title>
</cp:coreProperties>
</file>